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36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дека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ельского Владимира Никола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ьский В.Н., проживающий по адресу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1.11.2023 года, в размере 500 рублей, чем совершил 09.0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льский В.Н., извещенный о времени и месте рассмотрения дела, не явился.  Бельский В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Бельского В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ельского В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10.2024 г., в котором указаны место, время и событие административного правонарушения; копией постановления по делу об административном правонарушении от 01.11.2023 г., которым Бельскому В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ельского В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ьского Владимира Николаевич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ельскому В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636242012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